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105" w:right="0" w:firstLine="63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31"/>
          <w:szCs w:val="3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54545"/>
          <w:spacing w:val="0"/>
          <w:sz w:val="31"/>
          <w:szCs w:val="31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54545"/>
          <w:spacing w:val="0"/>
          <w:sz w:val="31"/>
          <w:szCs w:val="3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54545"/>
          <w:spacing w:val="0"/>
          <w:sz w:val="31"/>
          <w:szCs w:val="31"/>
        </w:rPr>
        <w:t>：</w:t>
      </w:r>
    </w:p>
    <w:tbl>
      <w:tblPr>
        <w:tblW w:w="6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440"/>
        <w:gridCol w:w="1590"/>
        <w:gridCol w:w="2085"/>
      </w:tblGrid>
      <w:tr>
        <w:trPr>
          <w:trHeight w:val="780" w:hRule="atLeast"/>
        </w:trPr>
        <w:tc>
          <w:tcPr>
            <w:tcW w:w="619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105" w:right="0" w:hanging="0"/>
              <w:jc w:val="center"/>
              <w:rPr>
                <w:rFonts w:ascii="微软雅黑" w:hAnsi="微软雅黑" w:eastAsia="微软雅黑" w:cs="微软雅黑"/>
                <w:color w:val="454545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454545"/>
                <w:spacing w:val="0"/>
                <w:sz w:val="36"/>
                <w:szCs w:val="36"/>
                <w:shd w:fill="FFFFFF" w:val="clear"/>
              </w:rPr>
              <w:t>符合条件进入现场资格审查人员名单</w:t>
            </w:r>
          </w:p>
        </w:tc>
      </w:tr>
      <w:tr>
        <w:trPr>
          <w:trHeight w:val="465" w:hRule="atLeast"/>
        </w:trPr>
        <w:tc>
          <w:tcPr>
            <w:tcW w:w="61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105" w:right="0" w:hanging="0"/>
              <w:jc w:val="center"/>
              <w:rPr>
                <w:rFonts w:ascii="微软雅黑" w:hAnsi="微软雅黑" w:eastAsia="微软雅黑" w:cs="微软雅黑"/>
                <w:color w:val="454545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454545"/>
                <w:spacing w:val="0"/>
                <w:sz w:val="31"/>
                <w:szCs w:val="31"/>
                <w:shd w:fill="FFFFFF" w:val="clear"/>
              </w:rPr>
              <w:t>一、退役军人（</w:t>
            </w:r>
            <w:r>
              <w:rPr>
                <w:rFonts w:eastAsia="微软雅黑" w:cs="微软雅黑" w:ascii="微软雅黑" w:hAnsi="微软雅黑"/>
                <w:color w:val="454545"/>
                <w:spacing w:val="0"/>
                <w:sz w:val="31"/>
                <w:szCs w:val="31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color w:val="454545"/>
                <w:spacing w:val="0"/>
                <w:sz w:val="31"/>
                <w:szCs w:val="31"/>
                <w:shd w:fill="FFFFFF" w:val="clear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8"/>
                <w:szCs w:val="28"/>
              </w:rPr>
              <w:t>成绩排名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8"/>
                <w:szCs w:val="28"/>
              </w:rPr>
              <w:t>姓名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8"/>
                <w:szCs w:val="28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刁平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凡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0.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原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1.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徐洋龙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3.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徐梓杰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61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105" w:right="0" w:hanging="0"/>
              <w:jc w:val="center"/>
              <w:rPr>
                <w:rFonts w:ascii="微软雅黑" w:hAnsi="微软雅黑" w:eastAsia="微软雅黑" w:cs="微软雅黑"/>
                <w:color w:val="454545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454545"/>
                <w:spacing w:val="0"/>
                <w:sz w:val="31"/>
                <w:szCs w:val="31"/>
                <w:shd w:fill="FFFFFF" w:val="clear"/>
              </w:rPr>
              <w:t>二、普通人员（</w:t>
            </w:r>
            <w:r>
              <w:rPr>
                <w:rFonts w:eastAsia="微软雅黑" w:cs="微软雅黑" w:ascii="微软雅黑" w:hAnsi="微软雅黑"/>
                <w:color w:val="454545"/>
                <w:spacing w:val="0"/>
                <w:sz w:val="31"/>
                <w:szCs w:val="31"/>
                <w:shd w:fill="FFFFFF" w:val="clear"/>
              </w:rPr>
              <w:t>593</w:t>
            </w:r>
            <w:r>
              <w:rPr>
                <w:rFonts w:ascii="微软雅黑" w:hAnsi="微软雅黑" w:cs="微软雅黑" w:eastAsia="微软雅黑"/>
                <w:color w:val="454545"/>
                <w:spacing w:val="0"/>
                <w:sz w:val="31"/>
                <w:szCs w:val="31"/>
                <w:shd w:fill="FFFFFF" w:val="clear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8"/>
                <w:szCs w:val="28"/>
              </w:rPr>
              <w:t>成绩排名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8"/>
                <w:szCs w:val="28"/>
              </w:rPr>
              <w:t>姓名</w:t>
            </w:r>
          </w:p>
        </w:tc>
        <w:tc>
          <w:tcPr>
            <w:tcW w:w="2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8"/>
                <w:szCs w:val="28"/>
              </w:rPr>
              <w:t>准考证号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吴雨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4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琼引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2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靳从凯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2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徐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4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陈冬艺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0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官中举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2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文德庆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5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钟浛尹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9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罗靖俞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8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白露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3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代琼春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5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龙爱玲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9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8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艳涛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3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8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周江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7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9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勤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8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9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云璐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7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9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肖思雨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9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1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石应洪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1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1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吴挺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7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1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曾杨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2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2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傅陈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2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3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杜敏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0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4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周运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4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4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晓双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0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4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姚元芳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2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5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凌铃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4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5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赵督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8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5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雷小莉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5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6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舒小玲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1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7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汪年仕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3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7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彭嘉欣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8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7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吴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4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8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林愉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1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8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煌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3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9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敏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6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9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罗莉萍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5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谢绣鸿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1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0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唐怡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2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0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胡春燕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7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0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郑娟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5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0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邵楠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8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许海英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6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徐小林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3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谭敏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2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蒋英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5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明洁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9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肖世杰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2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江雪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2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2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何洪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5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2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家利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5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2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文科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5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2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杜姗珊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7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2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赵静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1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2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冯兰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0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2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罗露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5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2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陈雪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7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3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吴天蓉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7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3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瑀晞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7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3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周茂林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1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3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杨坤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3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3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阳敏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2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3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罗露露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3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3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蔡佳妤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0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3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星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6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3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胡雯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6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3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周黎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1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4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黄小浪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6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4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黎亮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5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4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渝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9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4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傅玉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1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4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雪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7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4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何丹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3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4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唐沁园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2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4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唐俊男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4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4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姜代英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0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4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周仙燕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1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5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余海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5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5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陈渝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0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5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陈義钦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6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5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文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4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8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5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曾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4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8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5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吴敏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7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8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5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彭敏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9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5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尹丹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3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8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5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文希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1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5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谢雪琴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3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8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6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梦周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5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8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6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思思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3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6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田蜜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0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9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6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尹红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1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9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6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燕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1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9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6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彭媛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0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9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6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陶雅婷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5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9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6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冯其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0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6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封琬琳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2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9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6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钟英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2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9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7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婷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7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9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7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颜林悦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7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7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何君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9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7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汪倩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0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7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肖元艳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4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7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杨希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0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7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胡琳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1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7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博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6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7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莉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9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7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向玲巧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6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8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颜昌锴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9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8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蒋其佳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3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8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明节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1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8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陈佳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5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8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娜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6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8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窦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4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8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何雨珩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3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1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8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何婷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1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8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亚菲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4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8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袁杰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6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1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9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袁敏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1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1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9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3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9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倪路遥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1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9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杨钰蓝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2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9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江雯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9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9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詹光砚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5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9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书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6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2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9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罗秋菊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8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2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9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赵科维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3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2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9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熊颖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5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2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0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龚帆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5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2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0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郭雪莹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9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2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0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欢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9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0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宇婵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9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3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0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琼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4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3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0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罗羚瑜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8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3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0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明扬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2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3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0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胡春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3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3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0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陈维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6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3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0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郭灿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6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3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1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万秋红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7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3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1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8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3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1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吴晓妮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9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4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1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熊商迪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9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4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1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彭小山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2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4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1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蒋芸琳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8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4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1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谭森丹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9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4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1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陈洁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9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4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1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梅琴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3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4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1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罗凤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4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4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2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谢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7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4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2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杨阳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9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4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2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诗玥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8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2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肖僖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1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5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2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龚煜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0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5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2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冉茂林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3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5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2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任昱霖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7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5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2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宋津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8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5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2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龙香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8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5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2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兰丽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1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5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3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晓静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3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5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3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杨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8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5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3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周明月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6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3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星星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8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6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3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丁瑞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1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6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3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杜雅雯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3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6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3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陈巧燕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7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6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3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露佳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7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6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3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曹悦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4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6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3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白一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8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6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4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唐丽珍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5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6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4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杨洁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1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6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4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冉秀华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8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7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4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周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8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7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4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邓星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9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7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4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瑛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3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7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4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徐嘉骏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0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7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4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廖巍龙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4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7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4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皓月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3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7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4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显浈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2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7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5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邓雷凡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1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7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5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汪科励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3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7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5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吴世丹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6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5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姝妤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1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8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5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肖云瀚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3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8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5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艾凤芸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9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8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5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秦琼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2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8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5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詹乾英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6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8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5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何欢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1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8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5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晶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8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8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6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陈尧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2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8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6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徐婷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9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8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6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周莎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9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9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6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马藜菲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8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9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6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玲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5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9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6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黎兴嘉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9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9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6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赵书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9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9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6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辉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2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9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6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雷婷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1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9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6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杰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2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9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7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华林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6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9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7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黄鑫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3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19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7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婷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8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7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郭静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8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7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杜军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2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7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秀香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4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7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易菲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7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7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邓艳琪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7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7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任文静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3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7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卢琳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3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8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唐玉婷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4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8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杨雨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0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8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胡波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4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8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程灵凡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5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8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肖梦昕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8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8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徐凤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1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8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郑兴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3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8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熊利华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8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8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柏斌汉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1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8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胡其美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6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9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蔡悦婧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0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9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志远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9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9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乔民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3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9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周宇欣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9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9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夏代攀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6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9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郭余梦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7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9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良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5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2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9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黎萍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3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9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陈媛媛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4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9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唐丝翌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7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2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0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智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8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2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0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袁静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5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2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0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密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8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0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杨桔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1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3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0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周仕琦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3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3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0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亚林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3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3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0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周轲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5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3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0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欧浪礁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8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3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0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孙琴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4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3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0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蓝厢尹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7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3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1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陈俊朴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1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3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1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马庄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5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3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1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田雨果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8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1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吴桂英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3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4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1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飞虎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2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1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朝胜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9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4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1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驰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0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1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周灵伽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8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4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1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罗海燕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0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4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1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黄章月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7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4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2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陶则治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9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4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2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苏茂林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1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4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2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昕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6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2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郝鹏晖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5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5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2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侯虎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3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5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2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杨阳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5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5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2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丹丹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8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5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2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余青容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6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5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2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蔡金玉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3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5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2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闾丹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1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5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3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谭晰月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3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5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3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曹艳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5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5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3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沁书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6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6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3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胡靖宗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1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6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3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方琼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4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6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3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周芳莉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5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6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3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赵越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8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6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3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燕露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3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6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3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耀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0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6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3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丹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1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6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4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谭真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1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6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4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黄玲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0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6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4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邵诗音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1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7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4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徐梦停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2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7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4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陈珂馨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1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7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4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周波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1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7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4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粟志能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0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7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4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蒋学仕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4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7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4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许漪梦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0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7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4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杨怡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2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7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5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文杨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5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7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5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杨予旎鑫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8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7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5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春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6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8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5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廖莲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4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8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5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孙瑜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9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8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5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芡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0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8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5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冉棚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0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8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5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罗懿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2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8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5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钟国芳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3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8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5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黎苗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6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8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6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妮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8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8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6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立黎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9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8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6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彭昆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9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6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郑巧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9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9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6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黄雅梦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1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9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6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钟樱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2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9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6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徐文雯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4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9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6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燕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8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9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6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郑小玲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8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9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6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洪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3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9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7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车双齐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6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9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7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邱钰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1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9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7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雨桐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2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7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付琼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4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7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陶力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0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7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邹峰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3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7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杨丽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6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7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吴隐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5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7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彦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9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7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纯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1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8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庄洁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4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8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文青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5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8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寿金河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9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8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贺青青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1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8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杨岚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2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8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燕飞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6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8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燕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2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1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8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妍玲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9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8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谢於娟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7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8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傅莹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8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1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9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汤颖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7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1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9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郭佳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1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1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9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伍玉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2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9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周圩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3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2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9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凌蓓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4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2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9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何雨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3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9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许传希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2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2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9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谢作香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6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2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9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敖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7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2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9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冉梦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4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2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0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黄杨彬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0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2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0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叶小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3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2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0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贺健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5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3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0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清灵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9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3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0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谢茂玲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9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3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0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龚明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9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3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0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袁方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9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3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0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秦怡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5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3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0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美继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7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3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0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罗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8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3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1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黄艺川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0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3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1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吴雨霜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4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3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1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沈春燕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4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1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周彦睿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8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4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1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洪子婷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5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4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1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胡江微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1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4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1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娜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2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4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1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陈莹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3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4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1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陈怡婕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6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4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1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瑶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6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4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2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冯腾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9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4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2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骆糖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5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4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2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茜琪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8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5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2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江南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4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5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2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万兴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6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5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2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军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0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5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2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廖芳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3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5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2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朱彦霏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5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5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2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柏萍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6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5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2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蒋鑫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1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5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3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唐鑫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5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5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3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杨娜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5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5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3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雯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1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6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3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悦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8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6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3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汪娟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9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6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3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陈素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4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6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3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小倩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3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6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3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梁远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7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6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3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小兰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1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6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3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唐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2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6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4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何鑫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1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6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4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周大富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2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6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4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彦林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3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7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4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彭静茹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6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7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4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方园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0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7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4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秦谦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4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7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4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殷雅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8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7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4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瑞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4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7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4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余雨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0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7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4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冯玉婷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6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7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5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婧瑛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6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7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5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秦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8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7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5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杨国莉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7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8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5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纾桐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6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8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5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泽星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2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8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5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小丽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4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8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5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孟晓娟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5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8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5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陈梦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8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8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5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赖嘉莉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2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8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5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韩佳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2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8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6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谭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7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8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6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吴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8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8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6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陈瑜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5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9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6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徐彬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5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9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6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琅峰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7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9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6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陈莲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9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9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6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吴雨芯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0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9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6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来小丁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9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9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6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杨家令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6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9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6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赵朝红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7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9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7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何妍洁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0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9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7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静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5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39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7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秦异馨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9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7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唐小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6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7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程岚靖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9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7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牟丹丹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5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7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宇松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7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7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邹俊妮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7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7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白诗雨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3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7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7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8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邹静聪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0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8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董璐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0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8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周剑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4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8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杨婷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3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8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阳斓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7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8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丹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4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8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田技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9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1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8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赵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4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8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熊增丽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4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8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丁星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4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1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9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彭军铭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7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1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9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江南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3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1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9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伟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6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9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向涛涛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2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2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9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黎建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7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2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9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冉威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8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9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小凤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0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2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9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荣婷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2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2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9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杨维益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4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2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9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俊林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6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2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0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颜秋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8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2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0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宝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0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2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0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赵祯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0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3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0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吴莎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0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3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0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马小霞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1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3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0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童桐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3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3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0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玲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2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3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0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洁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0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3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0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杨雪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4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3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0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钟鸿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8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3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1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盛莉晶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3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3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1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何思佳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2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3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1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杨余娱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4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4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1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徐芳芳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9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4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1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任小家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3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4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1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禹心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8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4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1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廖崧延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5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4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1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马路桠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9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4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1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唐玲玲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0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4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1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彭秋月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5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4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2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马玉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3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4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2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戴杨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8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4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2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佳余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1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5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2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方红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9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5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2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邬玮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7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5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2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高越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7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5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2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陈四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1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5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2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肖胜峰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1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5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2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国杰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2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5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2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付茂杰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5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5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3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龙海燕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6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5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3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田蕾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9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5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3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鹏辉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2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6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3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林欣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0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6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3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欢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3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6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3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黄独春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7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6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3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吕君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9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6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3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江永凤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5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6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3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黄林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2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6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3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谢菲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5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6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4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洪东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5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6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4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曾晓涵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0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6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4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杜发敏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6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7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4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范翔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7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7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4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龙欢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2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7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4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开松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5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7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4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陈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2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7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4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咪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1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7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4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杜兴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2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7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4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喻树玮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8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7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5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毛玉菱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4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7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5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康承艺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1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7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5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康绪亚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7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8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5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甘雨鹭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0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8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5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隆艳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4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8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5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漆苏瑶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6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8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5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虞贤慧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0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8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5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徐春媚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6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8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5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向溪瑞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6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8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5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黎莎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8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8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6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陈淑媛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4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8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6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陆心仪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5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8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6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陈青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6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9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6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胡昌海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5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9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6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谭瑜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9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9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6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齐芙蓉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1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9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6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黄锶月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3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9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6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汪璨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8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9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6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周安琼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9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9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6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姜媛媛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1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9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7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韩伊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2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9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7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唐铁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2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49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7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琪苑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4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7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杨柳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2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7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古亚莉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4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7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周欣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7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7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肖丽琴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8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7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杨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2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7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静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7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7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路守霞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8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8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卢江平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8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8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彭吉莉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5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8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谦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4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8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佳艺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1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8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陈靳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2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8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谢宁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3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8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启迪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4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1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8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孙珊珊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4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8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肖颖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0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8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赖明玥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2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1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9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文洪敏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3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1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9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卿永潘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8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1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9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蒋利霞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9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9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屈飞燕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1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2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9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杰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5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2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9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周寰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2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9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费杨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3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2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9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2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2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9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钟梅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3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2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69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杨何悦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4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2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0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贺铃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1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2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0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燕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3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2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0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静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3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3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0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恺祺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5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3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0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冉莉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5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3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0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曹兰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4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3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0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周银琼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3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3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0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章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7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3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0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龚皓然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7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3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0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高美娟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8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3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1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林红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9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3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1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徐家鑫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1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3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1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聂霜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4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1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曾莉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5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4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1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雷森晴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7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4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1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倩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1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4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1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陆燕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3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4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1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谢卓林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7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4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1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高聪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0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4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1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天宇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3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4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2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野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4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4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2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袁佳城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5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4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2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陶椰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1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5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2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徐航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4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5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2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燕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7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5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2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叶历玉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1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5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2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霞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52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5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2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月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2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5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2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方悠樾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8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5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2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苏银莹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5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5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3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星桥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7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5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3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志平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8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5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3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汤文宁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1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6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3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洁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2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6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3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陈微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0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6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3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郑安财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4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6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3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段文欣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1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6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3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文亚迪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9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6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3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艳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2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6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3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詹妍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2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6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4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曾羽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2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6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4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盛静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7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6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4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甘元军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3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7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4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晓亮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0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7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4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傲然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21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7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4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方坡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4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7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4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航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6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7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4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刘利川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8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7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4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苏醒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39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7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4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杨昭燕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21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7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5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谭成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50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7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5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樊静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8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7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5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李静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8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8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5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张淼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54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8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5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胡春香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61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8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5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周美菊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4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8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5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况兴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5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8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57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银政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8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8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58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曹鑫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26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8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5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朱比翼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3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8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6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王令微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47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8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6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郑艳萍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4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8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6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贺娟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8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9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63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程文靖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8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9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64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郑雨函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9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9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6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陈晓春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14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59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76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454545"/>
                <w:sz w:val="24"/>
                <w:szCs w:val="24"/>
              </w:rPr>
              <w:t>骆礼彬</w:t>
            </w:r>
          </w:p>
        </w:tc>
        <w:tc>
          <w:tcPr>
            <w:tcW w:w="2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454545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</w:rPr>
              <w:t>210720103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57:19Z</dcterms:created>
  <dc:creator>Administrator</dc:creator>
  <dc:description/>
  <dc:language>en-US</dc:language>
  <cp:lastModifiedBy>Administrator</cp:lastModifiedBy>
  <dcterms:modified xsi:type="dcterms:W3CDTF">2021-09-29T01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