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1</w:t>
      </w:r>
      <w:r>
        <w:rPr>
          <w:rFonts w:ascii="方正黑体_GBK" w:hAnsi="方正黑体_GBK" w:eastAsia="方正黑体_GBK"/>
          <w:sz w:val="32"/>
          <w:szCs w:val="32"/>
        </w:rPr>
        <w:t>：</w:t>
      </w:r>
    </w:p>
    <w:p>
      <w:pPr>
        <w:pStyle w:val="Normal"/>
        <w:spacing w:lineRule="exact" w:line="600"/>
        <w:ind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人事考试中心招聘编外工作人员岗位条件一览表</w:t>
      </w:r>
    </w:p>
    <w:p>
      <w:pPr>
        <w:pStyle w:val="Normal"/>
        <w:spacing w:lineRule="exact" w:line="600"/>
        <w:ind w:firstLine="63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3"/>
        <w:gridCol w:w="992"/>
        <w:gridCol w:w="2126"/>
        <w:gridCol w:w="1701"/>
        <w:gridCol w:w="992"/>
        <w:gridCol w:w="5529"/>
      </w:tblGrid>
      <w:tr>
        <w:trPr>
          <w:trHeight w:val="75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招聘名额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学历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学位</w:t>
            </w: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20"/>
                <w:szCs w:val="20"/>
              </w:rPr>
              <w:t>岗位要求</w:t>
            </w:r>
          </w:p>
        </w:tc>
      </w:tr>
      <w:tr>
        <w:trPr>
          <w:trHeight w:val="751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重庆市人事考试中心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党务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承认的大学本科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国语言文学类、新闻传播学类、法学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较强的公文写作能力，熟练使用各类办公软件，政治立场坚定，工作认真细致、责任感强；具体负责中心支部各项党务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具有从事党务工作经验者优先</w:t>
            </w:r>
          </w:p>
        </w:tc>
      </w:tr>
      <w:tr>
        <w:trPr>
          <w:trHeight w:val="751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文秘岗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承认的大学本科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国语言文学类、新闻传播学类、法学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较强的公文写作能力，熟练使用各类办公软件，工作认真细致、责任感强，具有良好的沟通协调能力和较强的团队合作精神；从事中心综合文秘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具有从事文秘工作经验者优先</w:t>
            </w:r>
          </w:p>
        </w:tc>
      </w:tr>
      <w:tr>
        <w:trPr>
          <w:trHeight w:val="947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市场营销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承认的大学本科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工商管理类、人力资源管理、计算机、信息技术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较强的公文写作能力，熟练使用各类办公软件，工作认真细致、责任感强，敢于创新；性格开朗大方，具有良好的沟通协调能力和较强的团队合作精神；从事中心市场营销工作，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Cs w:val="32"/>
              </w:rPr>
              <w:t>具有从事人力资源市场营销经验者优先</w:t>
            </w:r>
          </w:p>
        </w:tc>
      </w:tr>
      <w:tr>
        <w:trPr>
          <w:trHeight w:val="117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综合管理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国家承认的大学本科及以上学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中国语言文学类、法学、心理学、计算机、信息技术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0"/>
                <w:szCs w:val="20"/>
              </w:rPr>
              <w:t>有较强的公文写作能力，熟练使用各类办公软件，工作认真细致、责任感强，具有吃苦耐劳精神、良好的沟通协调能力和较强的团队合作精神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3:00Z</dcterms:created>
  <dc:creator>kszx23011</dc:creator>
  <dc:description/>
  <cp:keywords/>
  <dc:language>en-US</dc:language>
  <cp:lastModifiedBy>谭建中</cp:lastModifiedBy>
  <cp:lastPrinted>2020-08-18T16:32:00Z</cp:lastPrinted>
  <dcterms:modified xsi:type="dcterms:W3CDTF">2020-08-18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